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NIMATED KE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KENO v1.2 for WINDOWS Released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